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l Direttor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ell’Accademia di Belle Arti di Bari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rof. Giancarlo Chiell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Oggetto: DOMANDA PER MODULI DIDATTICI AGGIUNTIV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l//La sottoscritto/a prof./ssa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Docente di __________ fascia per la Disciplina di nomin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odice _________________ Disciplina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CHIED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quali MODULI DIDATTICI aggiuntivi, a integrazione-copertura del monte-ore individuale di servizio l'attribuzione delle seguenti Discipline per l’a.a. 2021/2022 (indicare se materie del Triennio o del Biennio e numero di ore come da Piani di studio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codice)</w:t>
        <w:tab/>
        <w:t>(disciplina)</w:t>
        <w:tab/>
        <w:tab/>
        <w:tab/>
        <w:tab/>
        <w:tab/>
        <w:tab/>
        <w:tab/>
        <w:t>(triennio/bienni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codice)</w:t>
        <w:tab/>
        <w:t>(disciplina)</w:t>
        <w:tab/>
        <w:tab/>
        <w:tab/>
        <w:tab/>
        <w:tab/>
        <w:tab/>
        <w:tab/>
        <w:t>(triennio/biennio)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__________________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codice)</w:t>
        <w:tab/>
        <w:t>(disciplina)</w:t>
        <w:tab/>
        <w:tab/>
        <w:tab/>
        <w:tab/>
        <w:tab/>
        <w:tab/>
        <w:tab/>
        <w:t>(triennio/bienni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i intende che essendo le ore di lezione relative inserite a norma delle previste disposizioni del vigente contratto di lavoro, non sarà per esse corrisposto alcun compenso aggiuntiv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Bari,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Firma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